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32"/>
          <w:sz w:val="24"/>
          <w:szCs w:val="24"/>
          <w:lang w:eastAsia="ru-RU"/>
        </w:rPr>
        <w:t>Тема урока «Правописание личных окончаний глагол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2A32"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: повторение и обобщение изученного в 5 классе материала 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теме «Глаго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развитие у обучающихся орфографических и речевых навы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умения определять морфологические признаки глаго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воспитание у 6-классников любви к родному языку и красо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родн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Оборудование: индивидуальные карты заданий на урок, табл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Организационный этап. Постановка цели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Проверка домашнего за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А. индивидуально: выписать из домашней работы (упр.458) глаголы в 2 столбика – 1- в неопределённой форме, 2 – в форме 3 л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Б. группов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Слабоуспевающие – повторение выученного прави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остальные – работа со слов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Работа по теме уро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А. повторение правила и алгоритма по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Б. тренировочные упраж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4. Подведение итогов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5. Домашнее задание: правило на с. 193, упр.46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Этапы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Работа со слабоуспевающими обучающими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Работа с остальн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Повторение те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Используя карточки, составить правило «Глагол как часть реч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А. Индивид.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Из домашнего упражнения 458 выписать глаголы в столбики: 1 - в неопред. форме; 2 - в форме 3 ли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Б. Остальные – списать с доски глаголы в 2 столбика: 1 – в форме сов. вида, 2 – в форме несов. вида. Вставить пропущенные буквы, объяснить условия выбора гласных в корне сл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Повторение те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А. Беседа с элементами дидактической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- От чего зависит правописание гласных в окончаниях глагол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- Какая гласная пишется в ударных окончаниях глагола первого спряжения? Второго спряж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ЗАДАНИЕ: заполнить домики окончаниями (игра «Найди соседа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- Как определить, какую гласную надо писать в окончании глагола, если оно безударно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ЗАДАНИЕ: заполнить д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Б. Составление алгоритма «Правописание гласных в безударных окончаниях глаго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1. Комментированное списы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Списать, объяснить правописание личных окончаний глаго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Работает, сеет, любит, хвалит, режет, лечит, вертит, играет, ищет, гонит, ненавидит, прячет, пашет, ловит, пилит, думает, стелет, смотрит, водит, мо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2. Выборочное списы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Выписать из предложений глаголы в 2 столбика: 1- 1спр., 2- 2сп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Расстояние дружбе не мешает. 2. Ложь дружбу губит, почему дружба её и любит. 3. Без букв и грамматики не научишься математике. 4. Мне не хочется возвращаться памятью к прошлому. 5. За двумя зайцами погонишься – ни одного не поймаешь. 6. Около чего постараешься, тому и порадуешься. 7. Лёгкий, лёгкий ветерок, что так сладко, тихо веешь? Что играешь, что светлеешь, очарованный поток. 8. Легко дышится в сосновом бору. 9. Над сырыми полями ветер гонит рваные ту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2. Творческо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Вставить глаголы в нуж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Если ты ( решусь) в ван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Крокодила подерж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А потом его (захоч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В тёплой речке искуп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А затем его (отпущ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Ребятишек попуг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То потом едва ли (смог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Ты домой его загн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Ты (увижу), ты (услышу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Как он (буду) убег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Но, конечно, ты (суме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Крокодильчика догн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Творческо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Напишите сочинение-миниатюру «Утром» используя в предложения в основном глаголы (5-6 предлож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Образ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Просыпаешься, умываешься. Смотришь в окно. Светает. Тает снег, бегут ручейки, с крыш капает. Выходишь из дома. Дышится легко. Перепрыгиваешь лужицы, радуешься первым лучам солнца. Радостный входишь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Итог урока. Домашне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Что на уроке вспомнили? Что узна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Что надо сделать, чтобы знать т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Учить правило на стр. 193, упр.46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Задание для 1 груп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Из карточек составить правило «Глагол как часть реч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Переписать глаголы, выделить у них окончания, указать спря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A2A32"/>
          <w:sz w:val="24"/>
          <w:szCs w:val="24"/>
          <w:lang w:eastAsia="ru-RU"/>
        </w:rPr>
        <w:t>Работает, сеет, любит, хвалит, режет, лечит, вертит, играет, ищет, гонит, ненавидит, прячет, пашет, ловит, пилит, думает, стелет, смотрит, возит, мо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t>Из предложений выписать глаголы в 2 столбика: 1 – 1 спр., 2 – 2 спр., вставить пропущенные бук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A2A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3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8:00Z</dcterms:created>
  <dc:creator>KharchenkoAP</dc:creator>
  <dc:description/>
  <cp:keywords/>
  <dc:language>en-US</dc:language>
  <cp:lastModifiedBy>Марина</cp:lastModifiedBy>
  <dcterms:modified xsi:type="dcterms:W3CDTF">2018-02-16T13:18:00Z</dcterms:modified>
  <cp:revision>6</cp:revision>
  <dc:subject/>
  <dc:title/>
</cp:coreProperties>
</file>